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Адиля Руслан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502960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 Андре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9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7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– Здание. Назначение: жилое. Площадь: 26 кв.м. Колличество этажей: 1 Материал наружных стен: Легкие из местных материалов. Год завершения строительства: 1960 Адрес: Астраханская область, р-н. Лиманский, с. Яр-Базар, ул. Дармаева, д. 17 Кадастровый номер 30:07:220401:519 Вид права: общая долевая собственность. Доля в праве: 1/2 и Земельный участок. Категория земель: Земельный участок. Категория земель: Земли населенных пунктов. Вид разрешенного использования: личное подсобное хозяйство Площадь: 561 кв.м. Адрес: Астраханская обл., р-н Лиманский, с. Яр Базар, ул. Дармаева, 17 Кадастровый номер: 30:07:220401:239 Вид права: общая долевая собственность. Доля в праве: 1/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04.07.2025г. до 10 час 00 мин. 08.08.2025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15300,00) от начальной цены каждого лота уплачивается в срок с 10ч. 00 мин. 13.08.2025г. до 10 час 00 мин. 17.09.2025г. включительно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8500,00руб.)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Петрова Адиля Русланбековна; Банк получателя: ФИЛИАЛ "ЦЕНТРАЛЬНЫЙ" ПАО "СОВКОМБАНК" , ИНН 4401116480 ОГРН 1144400000425, Р/счет № 40817810250186849976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08:21:00Z</dcterms:modified>
  <cp:revision>14</cp:revision>
  <dc:subject/>
  <dc:title>3</dc:title>
</cp:coreProperties>
</file>