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нов Влади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2207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6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11113, год изготовления: 2005, цвет: БОРДОВЫЙ, VIN: XTJ11113050139528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подробно указаны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акова Кристи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61686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Крылова, д 17, кв 7, тел. 898229814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8T18:28:00Z</dcterms:modified>
  <cp:revision>14</cp:revision>
  <dc:subject/>
  <dc:title>3</dc:title>
</cp:coreProperties>
</file>