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Бродокалм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епанов Владислав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2.12.2024 г. по делу № А76-3866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епанов Владислав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2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опейск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-552-374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32022071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684, Челябинская область, село Бродокалмак, ул Нагорная,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780900102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1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11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епанова Владислав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Бродокалм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епанов Владислав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2.12.2024 г. по делу № А76-3866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епанов Владислав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2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опейск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-552-374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32022071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684, Челябинская область, село Бродокалмак, ул Нагорная,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780900102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1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11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епанова Владислав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39:00Z</dcterms:created>
  <dc:creator>Kulakova Kristina</dc:creator>
  <dc:description/>
  <cp:keywords/>
  <dc:language>en-US</dc:language>
  <cp:lastModifiedBy>Kulakova Kristina</cp:lastModifiedBy>
  <dcterms:modified xsi:type="dcterms:W3CDTF">2025-06-27T18:39:00Z</dcterms:modified>
  <cp:revision>2</cp:revision>
  <dc:subject/>
  <dc:title/>
</cp:coreProperties>
</file>