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12:00 - 12.11.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ТИСТРОЙ-ПРОЕКТ", </w:t>
            </w:r>
          </w:p>
          <w:p>
            <w:pPr>
              <w:pStyle w:val="Normal"/>
              <w:ind w:firstLine="290"/>
              <w:jc w:val="both"/>
              <w:rPr/>
            </w:pPr>
            <w:r>
              <w:rPr>
                <w:sz w:val="28"/>
                <w:szCs w:val="28"/>
              </w:rPr>
              <w:t>143007, Московская область, г.Одинцово, ул.Молодежная, д.46, помещение 21 этаж 3 комната 3, ОГРН 5117746016328, ИНН 77197985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еринг Борис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У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9413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Определение  от 11.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к Захарову Андрею Леонидовичу на сумму размера субсидиарной ответственности в части продажи требования по правилам п.2 ст.140 Федерального закона от 26.10.2002 N 127-ФЗ«О несостоятельности (банкротстве)» на сумму 1 125 104 034,09 руб. на основании выбора способа распоряжения правом требования о привлечении к субсидиарной ответственности, сделанный кредитор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2.11.202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на участие в торгах, документы, необходимые для участия в торгах, в соответствии с п. 11 ст. 110 Федерального закона №127-ФЗ от 26.10.2002 г. «О несостоятельности (банкротстве)» и внесшие в установленном порядке задаток (р/с 40702810020100004635 в ТКБ БАНК ПАО, г.Москва, БИК: 044525388, к/сч: 30101810800000000388).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1)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К заявке должны прилагаться следующие документы: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Документы, прилагаемые к заявке, п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 5% от цены лота, действующей на соответствующем периоде. Задаток должен быть перечислен в срок, обеспечивающий его поступление не позднее последнего рабочего дня периода, в течение которого действует цена лота, по указанным в настоящем сообщении реквизитам Должника для перечисления задатков. Также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020100004635 в ТКБ БАНК ПАО, г.Москва, БИК: 044525388, к/сч: 301018108000000003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25 104 034.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1 125 104 034.09 руб.) - 17.09.2025;</w:t>
            </w:r>
          </w:p>
          <w:p>
            <w:pPr>
              <w:pStyle w:val="Normal"/>
              <w:ind w:firstLine="290"/>
              <w:jc w:val="both"/>
              <w:rPr>
                <w:color w:val="000000"/>
                <w:sz w:val="28"/>
                <w:szCs w:val="28"/>
              </w:rPr>
            </w:pPr>
            <w:r>
              <w:rPr>
                <w:color w:val="000000"/>
                <w:sz w:val="28"/>
                <w:szCs w:val="28"/>
              </w:rPr>
              <w:t>18.09.2025 в 0:0 (964 376 314.94 руб.) - 25.09.2025;</w:t>
            </w:r>
          </w:p>
          <w:p>
            <w:pPr>
              <w:pStyle w:val="Normal"/>
              <w:ind w:firstLine="290"/>
              <w:jc w:val="both"/>
              <w:rPr/>
            </w:pPr>
            <w:r>
              <w:rPr>
                <w:color w:val="000000"/>
                <w:sz w:val="28"/>
                <w:szCs w:val="28"/>
              </w:rPr>
              <w:t>26.09.2025 в 0:0 (803 648 595.79 руб.) - 03.10.2025;</w:t>
            </w:r>
          </w:p>
          <w:p>
            <w:pPr>
              <w:pStyle w:val="Normal"/>
              <w:ind w:firstLine="290"/>
              <w:jc w:val="both"/>
              <w:rPr>
                <w:color w:val="000000"/>
                <w:sz w:val="28"/>
                <w:szCs w:val="28"/>
              </w:rPr>
            </w:pPr>
            <w:r>
              <w:rPr>
                <w:color w:val="000000"/>
                <w:sz w:val="28"/>
                <w:szCs w:val="28"/>
              </w:rPr>
              <w:t>04.10.2025 в 0:0 (642 920 876.64 руб.) - 11.10.2025;</w:t>
            </w:r>
          </w:p>
          <w:p>
            <w:pPr>
              <w:pStyle w:val="Normal"/>
              <w:ind w:firstLine="290"/>
              <w:jc w:val="both"/>
              <w:rPr>
                <w:color w:val="000000"/>
                <w:sz w:val="28"/>
                <w:szCs w:val="28"/>
              </w:rPr>
            </w:pPr>
            <w:r>
              <w:rPr>
                <w:color w:val="000000"/>
                <w:sz w:val="28"/>
                <w:szCs w:val="28"/>
              </w:rPr>
              <w:t>12.10.2025 в 0:0 (482 193 157.49 руб.) - 19.10.2025;</w:t>
            </w:r>
          </w:p>
          <w:p>
            <w:pPr>
              <w:pStyle w:val="Normal"/>
              <w:ind w:firstLine="290"/>
              <w:jc w:val="both"/>
              <w:rPr>
                <w:color w:val="000000"/>
                <w:sz w:val="28"/>
                <w:szCs w:val="28"/>
              </w:rPr>
            </w:pPr>
            <w:r>
              <w:rPr>
                <w:color w:val="000000"/>
                <w:sz w:val="28"/>
                <w:szCs w:val="28"/>
              </w:rPr>
              <w:t>20.10.2025 в 0:0 (321 465 438.34 руб.) - 27.10.2025;</w:t>
            </w:r>
          </w:p>
          <w:p>
            <w:pPr>
              <w:pStyle w:val="Normal"/>
              <w:ind w:firstLine="290"/>
              <w:jc w:val="both"/>
              <w:rPr>
                <w:color w:val="000000"/>
                <w:sz w:val="28"/>
                <w:szCs w:val="28"/>
              </w:rPr>
            </w:pPr>
            <w:r>
              <w:rPr>
                <w:color w:val="000000"/>
                <w:sz w:val="28"/>
                <w:szCs w:val="28"/>
              </w:rPr>
              <w:t>28.10.2025 в 0:0 (160 737 719.19 руб.) - 04.11.2025;</w:t>
            </w:r>
          </w:p>
          <w:p>
            <w:pPr>
              <w:pStyle w:val="Normal"/>
              <w:ind w:firstLine="290"/>
              <w:jc w:val="both"/>
              <w:rPr>
                <w:color w:val="000000"/>
                <w:sz w:val="28"/>
                <w:szCs w:val="28"/>
              </w:rPr>
            </w:pPr>
            <w:r>
              <w:rPr>
                <w:color w:val="000000"/>
                <w:sz w:val="28"/>
                <w:szCs w:val="28"/>
              </w:rPr>
              <w:t>05.11.2025 в 0:0 (10 000.04 руб.) - 12.11.202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а также своевременно оплатившему задаток.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в форме публичного предложения подводятся организатором торгов по месту их проведения не позднее одного рабочего дня после получения от оператора электронной площадки соответствующих проектов протокола или реш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о результатах проведения торгов КУ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 имущества. Договор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на расчет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еринг Борис Юрьевич (ИНН 771917056306, КПП , адрес: 105064, г. Москва, а/я 10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risderin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ambl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еха</cp:lastModifiedBy>
  <cp:lastPrinted>2010-11-10T17:05:00Z</cp:lastPrinted>
  <dcterms:modified xsi:type="dcterms:W3CDTF">2025-08-11T07:32:00Z</dcterms:modified>
  <cp:revision>15</cp:revision>
  <dc:subject/>
  <dc:title>3</dc:title>
</cp:coreProperties>
</file>