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йине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825, Республика Татарстан, г. Набережные Челны, пр-кт Яшьлек, д. 29, кв. 37, ОГРН 1171690064831, ИНН 1650350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7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олжника к ООО "Торговая компания" в размере - 414 500 руб.; ООО "ТЕРМИНАЛ" в размере - 840 000 руб.; ИП Батяев Вячеслав Николаевич в размере - 1 078 800 руб.; ИП Габидуллин Ильмир Миннераисович в размере-1 639 190 руб.; ИП Габидуллина Гульшат Рафаэлевна в размере - 912 650 руб.; ИП Ахметов Айдар Расимович в размере – 2 995 493,27 руб.; ИП Тертычный Яков Петрович в размере - 2 338 565 руб.; ИП Ромазанова Эльвира Шамилевна в размере - 281 475,04 руб.; Зениной Анастасии Владимировне в размере - 2 992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4.09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) вносится на счет оператора торговой площадки: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6.09.2025 в 15.00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ем в течение 30 календарных дней с даты заключения договора купли-продажи на счёт: ООО «Стройинерт» ИНН/КПП 1650350572/165001001, р/с 40702810069000000038 в ПАО Сбербан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7, Ульяновская обл, г Ульяновск, Ленинский р-н, ул Энгельса, д 19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06:19:00Z</dcterms:modified>
  <cp:revision>14</cp:revision>
  <dc:subject/>
  <dc:title>3</dc:title>
</cp:coreProperties>
</file>