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 Вад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4277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77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30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ОЙОТА ВИЛЛ VS, 2001 г.в., VIN: ZZE12800014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5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1T02:49:00Z</dcterms:modified>
  <cp:revision>14</cp:revision>
  <dc:subject/>
  <dc:title>3</dc:title>
</cp:coreProperties>
</file>