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Барнау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естов Вадим Серг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оеводина Сергея Пет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лтайского края от 30.01.2025 г. по делу № А03-17737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Алтай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естов Вадим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5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Барнау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6-289-823 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2404277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56002, Алтайский край, г. Барнаул, ул. Воровского, д. 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0781090214010429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ЛТАЙСКОЕ ОТДЕЛЕНИЕ №8644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000000006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17360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естова Вадима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П. Воевод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Барнау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естов Вадим Серг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оеводина Сергея Пет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лтайского края от 30.01.2025 г. по делу № А03-17737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естов Вадим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5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Барнау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6-289-823 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2404277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56002, Алтайский край, г. Барнаул, ул. Воровского, д. 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0781090214010429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ЛТАЙСКОЕ ОТДЕЛЕНИЕ №8644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000000006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17360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естова Вадима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П. Воевод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02:00Z</dcterms:created>
  <dc:creator>Sergei Woevodin</dc:creator>
  <dc:description/>
  <cp:keywords/>
  <dc:language>en-US</dc:language>
  <cp:lastModifiedBy>Sergei Woevodin</cp:lastModifiedBy>
  <dcterms:modified xsi:type="dcterms:W3CDTF">2025-06-20T05:02:00Z</dcterms:modified>
  <cp:revision>2</cp:revision>
  <dc:subject/>
  <dc:title/>
</cp:coreProperties>
</file>