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248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9.2025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илов Дмитрий Вячеслав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5252365576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елянин Александр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СОАУ "Меркурий" (Ассоциация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14249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Решение АС Вологодской области от 30.01.202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; площадь: 2000.00 кв.м.; расположен по адресу: Вологодская область, р-н. Вологодский, c/п Спасское, деревня Мстишино; кадастровый номер 35:25:0603053: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100% доли в уставном капитале ОБЩЕСТВО С ОГРАНИЧЕННОЙ ОТВЕТСТВЕННОСТЬЮ "АКАДЕМИЯ ОТЕЛЬ" (ИНН 3508009880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8.2025 г. и заканчивается 22.09.2025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, установленным Законом о банкротстве, Приказом №495, а также требованиям, указанным в сообщении о проведении торгов. Заявка на участие в торгах составляется в произвольной форме на русском языке и должна содержать указанные в сообщении о проведении торгов сведения: - наименование, организационно-правовая форма, место нахождения, почтовый адрес заявителя (для юр. лица); - ФИО, паспортные данные, сведения о месте жительства заявителя (для физ. лица); - номер контактного телефона, адрес электронной почты заявителя; - сведения о наличии или об отсутствии заинтересованности заявителя по отношении к Должнику, кредиторам, Арбитражному управляющему и о характере этой заинтересованности; -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прилагаться копии следующих документов: - выписка из ЕГРЮЛ (для юр. лица); - выписка из ЕГРИП (для индивидуального предпринимателя); - документы, удостоверяющие личность (для физ. лица); - надлежащим образом заверенной перевод на русский язык документов о государственной регистрации юр. лица или государственной регистрации физ. лица в качестве индивидуального предпринимателя в соответствии с законодательством соответствующего государства (для иностранного лица); - документ, подтверждающий полномочия лица на осуществление действий от имени заявителя; - копия платежного документа с отметкой банка об исполнении, подтверждающая внесение заявителем задатка на счет, указанный в сообщении о проведении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3 5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заявитель подает заявку и вносит задаток в размере 10% от начальной цены лота на счет электронной торговой площадки: Получатель - АО «Российский аукционный дом» (ИНН 7838430413, КПП 783801001): р/с № 40702810355000036459 в СЕВЕРО-ЗАПАДНЫЙ БАНК ПАО СБЕРБАНК, БИК 044030653, к/с 30101810500000000653. В платежном документе в графе «назначение платежа» должна содержаться ссылка на дату проведения торгов, номер торгов, наименование Имущества, согласно сообщению о продаже Имущества Должника. Задаток должен поступить на счет не позднее окончания срока приема заявок. Суммы внесенных заявителями задатков возвращаются всем заявителям, за исключением победителя торгов, в течение 5 (пяти)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3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6 7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6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ьшую цену за имущество, выставленное на продаж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размещены на электронной торговой площадке АО "Российский аукционный дом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ый управляющий - организатор торгов в течение 5 (пяти) дней с даты подписания протокола о результатах торгов направляет победителю или единственному участнику торгов предложение заключить договор купли-продажи имущества с приложением проекта договора, разработанного организатором торгов, в соответствии с представленным победителем торгов предложением о цене имущества. В случае отказа или уклонения победителя торгов от подписания договора купли-продажи в течение 5 (пяти) дней со дня получения предложения финансового управляющего о заключении такого договора внесенный задаток ему не возвращается, и организатор торгов вправе предложить заключить договор купли-продажи участнику торгов, предложившему наиболее высокую цену имущества должник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- в течение 30 календарных дней со дня подписания договора купли-продажи осуществляется на специальный счет Должника: Счет №: 40817810350191130732 в ФИЛИАЛ "ЦЕНТРАЛЬНЫЙ" ПАО "СОВКОМБАНК" (БЕРДСК) Получатель: Шилов Дмитрий Вячеславович Реквизиты Банка: 633011, РОССИЙСКАЯ ФЕДЕРАЦИЯ, НОВОСИБИРСКАЯ ОБЛ, БЕРДСК Г, ПОПОВА УЛ, 11 ИНН 4401116480 ОГРН 1144400000425 БИК 045004763 Корр/счет 30101810150040000763 В назначении платежа необходимо указать реквизиты договора купли-продажи. Датой оплаты имущества Должника считается дата полного зачисления денежных средств на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елянин Александр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1180165938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0000, г. Вологда, ул. Набережная 6 Армии, д.43, кв. 12, тел. 8817254628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elyaninam2018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5-08-09T10:26:00Z</dcterms:modified>
  <cp:revision>14</cp:revision>
  <dc:subject/>
  <dc:title>3</dc:title>
</cp:coreProperties>
</file>