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20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 xml:space="preserve">Владимирская область, г. Карабаново                                                                                      </w:t>
      </w:r>
    </w:p>
    <w:p>
      <w:pPr>
        <w:pStyle w:val="P2"/>
        <w:jc w:val="right"/>
        <w:rPr/>
      </w:pPr>
      <w:r>
        <w:rPr/>
        <w:t>«___» ____________2025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ОО «ВодаКанал», в лице конкурсного управляющего Савиновой Н. В. действующей на основании определения Арбитражного суда Владимирской области от 18.12.2024 г. по делу №А11-3629/2023, именуемое в дальнейшем Продавец, с одной стороны, и______________________________________________________________________________, в лице _________________________________________________________________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ля участия в торгах по продаже имущества ООО «ВодаКанал»,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случаях задаток включается в состав имущества ООО «Консервный комбинат № 1»,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определенного периода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ОО «ВодаКанал»,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ГРН 1143339001178, ИНН 3301032756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ладимирская область, г. Карабаново, ул. Чулкова, д. 11 склад. 2, пом.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/сч № 40702810710000014328 во  Владимирском Отделении № 8611 ПАО СБЕРБАН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1708602 к/сч № 30101810000000000602</w:t>
      </w:r>
    </w:p>
    <w:p>
      <w:pPr>
        <w:pStyle w:val="Normal"/>
        <w:suppressAutoHyphens w:val="true"/>
        <w:spacing w:lineRule="atLeast" w:line="100" w:before="0" w:after="0"/>
        <w:contextualSpacing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47:00Z</dcterms:created>
  <dc:creator>Сергей Ф.</dc:creator>
  <dc:description/>
  <cp:keywords/>
  <dc:language>en-US</dc:language>
  <cp:lastModifiedBy>Zver</cp:lastModifiedBy>
  <cp:lastPrinted>2011-07-05T16:50:00Z</cp:lastPrinted>
  <dcterms:modified xsi:type="dcterms:W3CDTF">2025-08-08T15:01:00Z</dcterms:modified>
  <cp:revision>7</cp:revision>
  <dc:subject/>
  <dc:title>Договор задатка № ______</dc:title>
</cp:coreProperties>
</file>