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ОДА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42, ВЛАДИМИРСКАЯ ОБЛАСТЬ, Р-Н АЛЕКСАНДРОВСКИЙ, Г. КАРАБАНОВО, УЛ. ЧУЛКОВА, Д. 11, СКЛАД ЭТАЖ 2, ПОМЕЩ. 1, ОГРН 1143339001178, ИНН 3301032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6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Дебиторская задолженность  (право требования) к абонентам в количестве 6 649 лицевых счетов, номинальной стоимостью 25 913 365,5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могут быть вновь выбранная, отобранная или определенная управляющая организация, созданное ТСЖ, либо ЖК или иной специализированный ПК, иная ресурсоснабжающая организация, своевременно и в полном объеме внесшие задаток и подавшие заявку на участие в торгах в соответствии с сообщением об их проведении. Заявка на участие в торгах должна соответствовать требованиям, установленным Законом о банкротстве, Приказом № 495. К заявке на участие в торгах должны быть приложены документы, подтверждающие статус потенциального участника торгов, установленный в соответствии с ч.18 ст.155 ЖК РФ 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Заявка на участие в торгах должна быть подписана электронной подписью заявителя. Документы, прилагаемые к заявке, представляются в форме электронных документов, подписанных электронной подписью заявителя. 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91 33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ВодаКанал» 601640, Владимирская область, Александровский район, г. Карабаново, ул. Чулкова, д. 11, склад 2, пом. 1. ИНН/ОРГН 3301032756/1143339001178 Р/счет № 40702810710000014328 ПАО «Сбербанк», Владимирское отделение № 8611 г. Владимир БИК 041708602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913 36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95 668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электронных торгов в форме конкурса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 имущество в срок не позднее 30 рабочих дней с даты подписания договора купли-продажи, переход права собственности только после полной оплаты по договору. Оплата  за имущество по договору осуществляется на те же реквизиты, на которые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8T22:33:00Z</dcterms:modified>
  <cp:revision>14</cp:revision>
  <dc:subject/>
  <dc:title>3</dc:title>
</cp:coreProperties>
</file>