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4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скеева Мария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12019495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ндратьев Александ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СРО "Дел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18128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Решение от 10.1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Шевроле Нива, год изготовления: 2011, цвет: серебристый, VIN: Х9L212300B0345457, г/н: С219КО18, мощность двигателя, л. с. (кВт): 79,6 (58,5). Дата учета: 04.10.2016 Номер свидетельства: 18451241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8.2025 г. и заканчивается 16.09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«О несостоятельности (банкротстве)»: а)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;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ФУ и о характере этой заинтересованности, сведения об участии в капитале заявителя ФУ, СРО арбитражных управляющих,членом или руководителем которой является Ф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течение 5 дней с даты получения реквизитов для возвра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АД» (ИНН 7838430413, КПП 783801001): Северо-Западный Банк ПАО Сбербанк, г. Санкт-Петербург, БИК 044030653, К/с 30101810500000000653, Р/с 4070281035500003645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(далее – ПТ) - лицо, предложившее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5г. после завершения торгов,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лучения предложения от финансового управляющег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ндратьев Александр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8330761205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Ижевск, ул Ленина, д 13, кв 48, тел. +791274534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dratevshur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5-08-09T11:27:00Z</dcterms:modified>
  <cp:revision>14</cp:revision>
  <dc:subject/>
  <dc:title>3</dc:title>
</cp:coreProperties>
</file>