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говор</w:t>
        <w:br/>
        <w:t>купли-продажи (</w:t>
      </w:r>
      <w:r>
        <w:rPr>
          <w:rFonts w:cs="Times New Roman" w:ascii="Times New Roman" w:hAnsi="Times New Roman"/>
          <w:b/>
          <w:bCs/>
          <w:i/>
          <w:iCs/>
        </w:rPr>
        <w:t>проект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дмуртская Республика,  город Ижевс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ик), в лице финансового управляющего Кондратьева Александра Сергеевича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действующего на основании Решения Арбитражного суда ___________         от ______________ по делу № _____________, именуемый в дальнейшем «Продавец», с одной стороны, и ……., именуемый в дальнейшем «Покупатель», с другой стороны, вместе именуемые «Стороны», руководствуясь действующим законодательством Российской Федерации, заключили настоящий договор о 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По настоящему договору Продавец обязуется передать в собственность Покупателя, а Покупатель принять и оплатить в порядке и сроки, предусмотренные настоящим договором, имущество, указанное в пункте  1.2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Продавец передает следующее имущество, принадлежащее ему на праве собственности (далее по тексту - Имущество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дату заключения настоящего договора имущество, указанное в п. 1.2 настоящего договора, свободно от прав третьих лиц, в аресте, под иным запрещением не состо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аво собственности на Имущество принадлежит Продавц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снованием для заключения настоящего договора является  Протокол об итогах открытых торгов № ____________ по продаже имущества Должника по лоту №___от «___» ____________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продажи имущества и порядок расче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Цена продажи  Имущества, указанного в п. 1.2. настоящего договора составляет ____________________________________________________________________, без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, указанная в п. 2.1. настоящего договора, определена в соответствии 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токолом об итогах открытых торгов № ____________ по продаже имущества Должника по лоту № 1 от «___» ____________ 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Оплата стоимости имущества производится Покупателем в течение 30  дней с момента подписания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плата осуществляется путем перечисления денежных средств на  счет на счет № _________________на имя Долж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сходы по заключению настоящего договора несет Покупате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перехода права собственности на объек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мущество, указанное в п. 1.2. настоящего договора, передается от Продавца Покупателю по акту приема-передачи имущества, подписанному обеими сторонами. Акт приема-передачи имущества подписывается Продавцом в течение пяти рабочих дней после полной оплаты Покупателем приобретаемого Иму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раво собственности на Имущество возникает у Покупателя с момента государственной регистрации Управлением Федеральной службы государственной регистрации, кадастра и картографии по Удмуртской республи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С момента подписания акта приема передачи Имущества риск случайной гибели, повреждения имущества несет Покупател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Права и обязанности сторо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Покупа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Оплатить  стоимость  имущества, указанного в п. 1.2. настоящего договора,  в сроки, установленные п. 2.3. настоящего догово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осле внесения полной оплаты принять имущество, указанное в п. 1.2. настоящего  договора,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После подписания акта приема-передачи имущества Сторонами нести ответственность за имущество, а также все расходы и обязательства по ег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 организац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Продавец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Передать имущество, указанное в п. 1.2. настоящего договора,  Покупателю по акту приема-передачи в срок не более пяти рабочих дней после поступления оплаты по настоящему договору в полном объе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ях неисполнения или ненадлежащего исполнения принятых на себя обязательств, стороны по настоящему договору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Срок действия договора. Условия изменения и расторжения договора. Порядок рассмотрения сп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составлен в трех экземплярах, имеющих одинаковую юридическую силу: по одному для каждой из Сторон, один – для Управления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вступает в силу с момента подписания  и действует до полного исполнения Сторонами своих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 вправе передавать свои права и обязанности по настоящему договору третьим лицам иначе как с письменного согласия другой ст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се документы, с оформлением которых связано исполнение настоящего договора и упомянутые в тексте договора, являются его неотъемлемой част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Изменения и дополнения в настоящий договор вносятся по соглашению Сторон, оформленному в письменном вид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Покупатель удовлетворен качественным состоянием имущества, установленным путем его осмотра перед заключением настоящего договора, не обнаружил при осмотре каких либо дефектов и недостатков, о которых ему не сообщил Продавец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Споры, возникающие при исполнении настоящего договора, разрешаются сторонами в судеб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авец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уп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 CYR" w:hAnsi="Times New Roman CYR" w:cs="Times New Roman CYR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Highlight4" w:customStyle="1">
    <w:name w:val="highlight4"/>
    <w:qFormat/>
    <w:rsid w:val="00ef45f4"/>
    <w:rPr>
      <w:rFonts w:ascii="Times New Roman" w:hAnsi="Times New Roman"/>
      <w:vanish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0249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c91ac1"/>
    <w:pPr>
      <w:widowControl/>
      <w:ind w:firstLine="525"/>
      <w:jc w:val="both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2</Words>
  <Characters>4634</Characters>
  <CharactersWithSpaces>54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00:00Z</dcterms:created>
  <dc:creator>kondr</dc:creator>
  <dc:description/>
  <dc:language>en-US</dc:language>
  <cp:lastModifiedBy>kondr</cp:lastModifiedBy>
  <dcterms:modified xsi:type="dcterms:W3CDTF">2025-06-30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