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трушева Ларис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1156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2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8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: легковой, марка модель: Киа/Kia RIO, 2014 г. в., VIN: Z94CB41ABFR255484. цвет кузова темно-серый. Находится в залоге у АО «Кредит Европа Банк (Россия)». Состояние автомобиля хорошее, видимые повреждения отсутств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5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10 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5:5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8-09T05:50:00Z</dcterms:modified>
  <cp:revision>2</cp:revision>
  <dc:subject/>
  <dc:title>3</dc:title>
</cp:coreProperties>
</file>