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волоцкая Лилия Сулей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62082979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96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3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4206 кв.м., адрес (местонахождение): Россия, Респ Крым, р-н Белогорский, на территории Васильевского сельского совета, участок 2, кадастровый (условный) номер: 90:02:050901:1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.08.2025 г. и заканчивается 12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август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8-08T17:30:00Z</dcterms:modified>
  <cp:revision>16</cp:revision>
  <dc:subject/>
  <dc:title>3</dc:title>
</cp:coreProperties>
</file>