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волоцкая Лилия Сулейм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3.12.2024 г. (резолютивная часть объявлена 12.12.2024 г.) по делу № А40-25968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оцкая Лилия Сулейм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ырдарья Сардарьи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719-976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20829799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299, г. Москва, ул Космонавта Волкова, 21, 2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волоцкой Лилии Сулей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волоцкая Лилия Сулейм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3.12.2024 г. (резолютивная часть объявлена 12.12.2024 г.) по делу № А40-25968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оцкая Лилия Сулейм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ырдарья Сардарьи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719-976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20829799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299, г. Москва, ул Космонавта Волкова, 21, 2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волоцкой Лилии Сулей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20:00Z</dcterms:created>
  <dc:creator>Kulakova Kristina</dc:creator>
  <dc:description/>
  <cp:keywords/>
  <dc:language>en-US</dc:language>
  <cp:lastModifiedBy>Kulakova Kristina</cp:lastModifiedBy>
  <dcterms:modified xsi:type="dcterms:W3CDTF">2025-06-27T17:20:00Z</dcterms:modified>
  <cp:revision>2</cp:revision>
  <dc:subject/>
  <dc:title/>
</cp:coreProperties>
</file>