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4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занцева Ма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03072382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7576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7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332 +/- 13 кв.м., адрес (местонахождение): Россия, Пермский край, Чайковский г.о., Степаново, Урочище "У Степаново", кадастровый (условный) номер: 59:12:0560001:561</w:t>
              <w:tab/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1.08.2025 г. и заканчивается 12.09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1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г. на электронной площадке. Процедура при отсутствии предложений длится не менее часа и автоматически продлевается на 30 минут с момента подачи последне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лакова Кристина Евгеньевна, р/с 40817810400033530504, АО «ТБанк», БИК 044525974, к/с 30101810145250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адрес: г Челябинск, ул Героев Танкограда, д 27, кв 19, тел. 89822981487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.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августа 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Kulakova Kristina</cp:lastModifiedBy>
  <cp:lastPrinted>2010-11-10T17:05:00Z</cp:lastPrinted>
  <dcterms:modified xsi:type="dcterms:W3CDTF">2025-08-08T17:28:00Z</dcterms:modified>
  <cp:revision>16</cp:revision>
  <dc:subject/>
  <dc:title>3</dc:title>
</cp:coreProperties>
</file>