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Наро-Фоминск, д Волч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занцева Мари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7.12.2024 г. (резолютивная часть объявлена 11.12.2024 г.) по делу № А41-7576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занцева Мар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1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324-466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3072382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3336, Московская область, г Наро-Фоминск, д Волченки,  6,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381171950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занцевой Мар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аро-Фоминск, д Волч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занцева Мари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7.12.2024 г. (резолютивная часть объявлена 11.12.2024 г.) по делу № А41-7576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занцева Мар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1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324-466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3072382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3336, Московская область, г Наро-Фоминск, д Волченки,  6,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381171950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занцевой Мар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36:00Z</dcterms:created>
  <dc:creator>Kulakova Kristina</dc:creator>
  <dc:description/>
  <cp:keywords/>
  <dc:language>en-US</dc:language>
  <cp:lastModifiedBy>Kulakova Kristina</cp:lastModifiedBy>
  <dcterms:modified xsi:type="dcterms:W3CDTF">2025-06-20T18:36:00Z</dcterms:modified>
  <cp:revision>2</cp:revision>
  <dc:subject/>
  <dc:title/>
</cp:coreProperties>
</file>