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зарев Евген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1.10.2024 г. по делу № А76-236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заре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0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390-099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73367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4, Челябинская область, г Челябинск, ул Арзамасская 3-я, 11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0311500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АКБ "НОВИ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5250000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6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заре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зарев Евгени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31.10.2024 г. по делу № А76-236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зарев Евгени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0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390-099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52073367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74, Челябинская область, г Челябинск, ул Арзамасская 3-я, 11,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0311500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АКБ "НОВИ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5250000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16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зарева Евгени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8:00Z</dcterms:created>
  <dc:creator>Kulakova Kristina</dc:creator>
  <dc:description/>
  <cp:keywords/>
  <dc:language>en-US</dc:language>
  <cp:lastModifiedBy>Kulakova Kristina</cp:lastModifiedBy>
  <dcterms:modified xsi:type="dcterms:W3CDTF">2025-08-08T12:48:00Z</dcterms:modified>
  <cp:revision>2</cp:revision>
  <dc:subject/>
  <dc:title/>
</cp:coreProperties>
</file>