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4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5 10:00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азарев Евген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45207336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368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31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633+/-9 кв.м., адрес (местонахождение): Россия, обл Челябинская, р-н Красноармейский, п Петровский, Бульварная, дом 16, кадастровый (условный) номер: 74:12:1205004:16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арка: ВАЗ, модель: 21703, год изготовления: 2007, цвет: ГРАФИТОВЫЙ МЕТЛЛИК, VIN: XTA21703070003632, мощность двигателя, л. с. (кВт): 97.9 (72.0), шасси (рама) № ОТСУТСТВУ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1.08.2025 г. и заканчивается 12.09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г. на электронной площадке. Процедура при отсутствии предложений длится не менее часа и автоматически продлевается на 30 минут с момента подачи последн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адрес: г Челябинск, ул Героев Танкограда, д 27, кв 19, тел. 89822981487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.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августа 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Kulakova Kristina</cp:lastModifiedBy>
  <cp:lastPrinted>2010-11-10T17:05:00Z</cp:lastPrinted>
  <dcterms:modified xsi:type="dcterms:W3CDTF">2025-08-08T17:27:00Z</dcterms:modified>
  <cp:revision>16</cp:revision>
  <dc:subject/>
  <dc:title>3</dc:title>
</cp:coreProperties>
</file>