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00:00 - 27.1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улов Евген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521412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022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60222/2024  от 16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MITSUBISHI модель Lancer 2004 г.в. номер кузова CS2A-0702332, залог ПАО «Совкомбанк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5 г. и заканчивается 27.1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 с АО «Российский аукционный дом» (ИНН 7838430413, КПП 7838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30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85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270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255 00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в 0:0 (240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225 000.00 руб.) - 2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5 в 0:0 (210 000.00 руб.) - 3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 в 0:0 (195 000.00 руб.) - 0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5 в 0:0 (180 000.00 руб.) - 13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5 в 0:0 (165 000.00 руб.) - 2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5 в 0:0 (150 000.00 руб.) - 27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21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8-08T15:21:00Z</dcterms:modified>
  <cp:revision>2</cp:revision>
  <dc:subject/>
  <dc:title>3</dc:title>
</cp:coreProperties>
</file>