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Новорос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кулов Евгений Алекс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6.01.2025 г. по делу № А32-6022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кулов Евгений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3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Урицкий Урицкого р-на Кустанайской области Республика Казах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953-280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5214120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990, Краснодарский край, г Новороссийск, Садовый пер, д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кулова Евгения Алекс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Новорос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кулов Евгений Алекс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6.01.2025 г. по делу № А32-6022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кулов Евгений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3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Урицкий Урицкого р-на Кустанайской области Республика Казах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953-280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5214120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990, Краснодарский край, г Новороссийск, Садовый пер, д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кулова Евгения Алекс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56:00Z</dcterms:created>
  <dc:creator>Михаил</dc:creator>
  <dc:description/>
  <dc:language>en-US</dc:language>
  <cp:lastModifiedBy>Михаил</cp:lastModifiedBy>
  <dcterms:modified xsi:type="dcterms:W3CDTF">2025-08-08T10:56:00Z</dcterms:modified>
  <cp:revision>2</cp:revision>
  <dc:subject/>
  <dc:title/>
</cp:coreProperties>
</file>