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3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5 11:00 - 01.10.202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257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шинин Павел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006739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стюжанин Константи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ПАУ ЦФО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№А40-21487/19-30-22Ф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8.07.2020 г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, расположенные по адресу: Тверская область, Бологовский район, Рютинское сельское поселение: кад.№ 69:04:0000009:445, 805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е участки, расположенные по адресу: Тверская область, Западнодвинский район, с/п Шараповское, д. Скоблино: кад.№ 69:08:0000017:305, 32 000 кв.м; кад.№ 69:08:0000017:303, 30 000 кв.м; кад.№ 69:08:0000017:301, 18 200 кв.м; кад.№ 69:08:0000017:300, 13 000 кв.м; кад.№ 69:08:0000017:299, 52 000 кв.м; кад.№ 69:08:0000017:298, 21 300 кв.м; кад.№ 69:08:0000017:297, 4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е участки, расположенные по адресу: Тверская область, Западнодвинский район, с/п Шараповское, д. Шлыки: кад.№ 69:08:0000017:263, 122 кв.м; кад.№ 69:08:0000017:262, 37 000 кв.м; кад.№ 69:08:0000017:261, 24 489 кв.м; кад.№ 69:08:0000017:260, 12 526 кв.м; кад.№ 69:08:0000017:259, 21 000 кв.м; кад.№ 69:08:0000017:258, 20 223 кв.м; кад.№ 69:08:0000017:257, 7 488 кв.м; кад.№ 69:08:0000017:256, 1 416 кв.м; кад.№ 69:08:0000017:268, 21 705 кв.м; кад.№ 69:08:0000017:267, 4 267 кв.м; кад.№ 69:08:0000017:266, 6 733 кв.м; кад.№ 69:08:0000017:265, 14 000 кв.м; кад.№ 69:08:0000017:264, 40 878 кв.м.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5 г. и заканчивается 01.10.2025 г. в 17:00 (время московское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лицо, желающее принять в них участие, (далее –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торгах составляет 20% от цены лота, действующей на определенный период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 Задаток должен поступить на указанный расчетный счет не позднее окончания периода действия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70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43 4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58 443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1 970 64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1 576 512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1 182 384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788 256.0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394 128.00 руб.) - 2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197 064.00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443 470.5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354 776.4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266 082.30 руб.) - 18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5 в 0:0 (177 388.2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88 694.10 руб.) - 2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44 347.05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558 443.71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446 754.97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335 066.23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223 377.48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111 688.74 руб.) - 2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55 844.37 руб.) - 01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АО «Российский аукционный дом» (ИНН 7838430413, КПП 783801001) Подробнее с перечнем имущества можно ознакомится в прикрепленных к сообщению документах. С характеристикам подлежащих реализации земельных участков можно ознакомиться, перейдя по ссылке: https://disk.yandex.ru/d/6DsOCvgyC9n5Mw  Лоты имеют обременение в виде залога в пользу АО "АтомЭнергоСбыт"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стюжанин Константин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0338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147, г.Москва, Большой Рогожский переулок 10 корп 1,  кв. 42, тел. 89037550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cd77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8T09:33:00Z</dcterms:modified>
  <cp:revision>14</cp:revision>
  <dc:subject/>
  <dc:title>3</dc:title>
</cp:coreProperties>
</file>