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Договор об обеспечительном платеж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5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процедуре публичной оферты на заключение договора купли-продажи жилого помещения (квартиры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 428 ГК РФ, заключили настоящий Договор об обеспечительном платеже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роцедуре публичной оферты на заключение договора купли-продажи жилого помещения (квартиры), площадью 51,4 кв. м, кадастровый номер 23:43:0122035:128, расположенного по адресу: Краснодарский край, г. Краснодар, Прикубанский внутригородской округ, ул. Российская, д. 337, кв. 67, этаж 7 </w:t>
      </w:r>
      <w:r>
        <w:rPr>
          <w:color w:val="000000"/>
        </w:rPr>
        <w:t xml:space="preserve">(далее – Имущество), перечисляет денежные средства до подачи оферты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Обеспечительный платеж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процедуре публичной оферты на заключение договора уступки права (требования)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й в период с «____» ___________202__ г. п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Обеспечительного платеж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Обеспечительного платеж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Обеспечительный платеж должен поступить на расчетный счет Оператора электронной площадки, указанный в п.1 настоящего Договора до подачи оферты и </w:t>
      </w:r>
      <w:bookmarkStart w:id="0" w:name="_Hlk180743324"/>
      <w:r>
        <w:rPr/>
        <w:t>не позднее даты и времени окончания действия процедуры публичной оферты</w:t>
      </w:r>
      <w:bookmarkEnd w:id="0"/>
      <w:r>
        <w:rPr/>
        <w:t>, указанной в сообщении о проведении процедуры публичной оферты. Сумма денежных средств, перечисляемая Оператору электронной площадки в качестве Обеспечительного платежа, считается уплаченной в качестве Обеспечительного платежа с момента ее блокирования на лицевом счете Претенде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Обеспечительного платежа от Претендента не зачислена на расчетный счет Оператора электронной площадки и не заблокирована на лицевом счете Претендента на дату и время окончания действия публичной оферты, указанные в сообщении о проведении процедуры публичной оферты, оферта, поступившая от такого Претендента, не рассматривается. Представление Претендентом платежных документов с отметкой об исполнении при этом во внимание Организатором процедуры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, указанный в п. 1 настоящего Договора без подписания настоящего Договора электронной подписью Претендента (в этом случае перечисление Обеспечительного платежа Претендентом в соответствии с сообщением о проведении процедуры публичной оферты считается акцептом размещенного на электронной площадке договора об обеспечительном платеж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 случае отказа Претендента</w:t>
      </w:r>
      <w:r>
        <w:rPr/>
        <w:t xml:space="preserve"> </w:t>
      </w:r>
      <w:r>
        <w:rPr>
          <w:color w:val="000000"/>
        </w:rPr>
        <w:t xml:space="preserve">от подписания договора </w:t>
      </w:r>
      <w:r>
        <w:rPr/>
        <w:t xml:space="preserve">купли-продажи </w:t>
      </w:r>
      <w:r>
        <w:rPr>
          <w:color w:val="000000"/>
        </w:rPr>
        <w:t>в виде единого документа</w:t>
      </w:r>
      <w:r>
        <w:rPr/>
        <w:t xml:space="preserve"> </w:t>
      </w:r>
      <w:r>
        <w:rPr>
          <w:color w:val="000000"/>
        </w:rPr>
        <w:t xml:space="preserve">или иным образом явно выраженного отказа Претендента от покупки </w:t>
      </w:r>
      <w:r>
        <w:rPr>
          <w:b/>
          <w:bCs/>
          <w:color w:val="000000"/>
        </w:rPr>
        <w:t>Имущества</w:t>
      </w:r>
      <w:r>
        <w:rPr>
          <w:color w:val="000000"/>
        </w:rPr>
        <w:t xml:space="preserve">  после получения им уведомления об акцепте ГК «АСВ» оферты и возможности заключения с Претендентом соответствующего договора </w:t>
      </w:r>
      <w:r>
        <w:rPr/>
        <w:t>купли-продажи</w:t>
      </w:r>
      <w:r>
        <w:rPr>
          <w:color w:val="000000"/>
        </w:rPr>
        <w:t xml:space="preserve">, сумма Обеспечительного платежа, внесенного таким Претендентом, не возвращается и засчитывается в счет покрытия обязательств Претендента по уплате ГК «АСВ» 15% предложенной Претендентом ц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заключении договора </w:t>
      </w:r>
      <w:r>
        <w:rPr/>
        <w:t xml:space="preserve">купли-продажи </w:t>
      </w:r>
      <w:r>
        <w:rPr>
          <w:color w:val="000000"/>
        </w:rPr>
        <w:t>сумма внесенного Обеспечительного платежа засчитывается в счет исполнения обязательств Претендента по оплате стоимости Имущества по договору</w:t>
      </w:r>
      <w:r>
        <w:rPr/>
        <w:t xml:space="preserve"> купли-продаж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Суммы обеспечительных платежей, внесенных Претендентами, с которыми не был заключен договор купли-продажи по итогам процедуры публичной оферты, возвращаются в течение 5 (пяти) рабочих дней после получения Организатором процедуры официального уведомления о заключении договора купли-продажи от ГК «АСВ» путем разблокировки денежных средств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>В остальных случаях, указанных в п. 6 настоящего Договора, возврат обеспечительных платежей осуществляется в порядке и в сроки, определенные Регламентом по работе с денежными средствам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орядок внесения, использования и возврата суммы Обеспечительного платежа определяется в соответствии со статьями 381.1–381.2 Гражданского кодекса Российской Федерации (далее – ГК РФ), настоящим Договором, условиями сообщения о проведении процедуры публичной оферты, условиями процедуры ГК «АСВ» публичной оферты о заключении договора, размещенных на ЭТП https://lot-online.ru/ в разделе «Карточка лота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Обеспечительный платеж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Обеспечительного платежа (в случаях отмены процедуры публичной оферты, отзыва Претендентом заявки (оферты) на участие в процедуре публичной оферты и в случае несоответствия поступившей от Претендента оферты требованиям установленным для процедуры публичной оферты)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В случае наступления, указанных в п.6 Договора оснований для возврата Оператором электронной площадки Обеспечительного платежа Претенденту, возврат производится путем разблокировки денежных средств   в размере суммы Обеспечительного платежа на лицевом   счете   Претендента. С момента разблокировки суммы Обеспечительного платежа на лицевом счете Претендента обязательства Оператора электронной площадки по возврату Обеспечительного платежа считаются исполненным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Обеспечительного платежа на участие в процедуре публичной оферты Претендент подтверждает согласие со всеми условиями проведения процедуры публичной оферты, условиями настоящего Договора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процедур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5-08-06T14:24:00Z</dcterms:modified>
  <cp:revision>48</cp:revision>
  <dc:subject/>
  <dc:title>Договор о задатке №____</dc:title>
</cp:coreProperties>
</file>