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00:00 - 15.09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ПК "МЯСНАЯ ИМПЕР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800, Московская область, Г. ДМИТРОВ, УЛ. НОВО-РОГАЧЕВСКАЯ, Д. 11А, ОФИС 229, ОГРН 1155007002545, ИНН 5007095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мирова Виктори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483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а Бонго 3, 2013 г., VIN: КNCWJZ76ADK780921, г.р.н. С972ЕО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иа Бонго 3, 2013 г., VIN: КN94M4MCDDHBW7310, г.р.н. С882ЕО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иа Бонго 3, 2013 г., VIN: КN98J4MDDDCB9K423, г.р.н. С880ЕО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иа Бонго 3, 2013 г., VIN: КNCWJZ76ADK808651, г.р.н. С793ЕО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5.09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сообщения и должна содержать документы и сведения, предусмотренные ст. 110 ФЗ «О несостоятельности (банкротстве)» №127-ФЗ от 26.10.2002 и Приказом Минэкономразвития РФ №495 от 23.07.15. Документы, прилагаемые к заявкам на участие в торгах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% от НЦП лота, установленной для определенного периода проведения торгов,  по реквизитам: р/с 40702810601300046595 в АО «Альфа-Банк», БИК 044525593, к/с 30101810200000000593 (ООО «МПК «МЯСНАЯ ИМПЕРИЯ», ИНН 5007095057, КПП 500701001). Задаток считается перечисленным своевременно, если он будет зачислен на указанный счет не позднее окончания срока подачи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601300046595 в АО «Альфа-Банк», БИК 044525593, к/с 30101810200000000593 (ООО «МПК «МЯСНАЯ ИМПЕРИЯ», ИНН 5007095057, КПП 5007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696 600.0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661 77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626 94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592 110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557 28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522 45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487 62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870 300.0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826 785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783 270.00 руб.) - 26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5 в 0:0 (739 755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696 24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652 725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609 21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696 600.0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661 77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626 94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592 110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557 28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522 450.00 руб.) - 10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5 в 0:0 (487 62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657 900.0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625 005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592 11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559 215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526 32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493 425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460 530.00 руб.) - 1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течение двух рабочих дней с даты окончания приема заявок на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р/с 40702810301300046594 в АО «Альфа-Банк», БИК 044525593, к/с 30101810200000000593 (ООО «МПК «МЯСНАЯ ИМПЕРИЯ», ИНН 5007095057, КПП 5007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мирова Виктория Георг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0256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Бабушкина, д 295, кв 102, тел. 89257181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idyga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8-08T13:17:00Z</dcterms:modified>
  <cp:revision>14</cp:revision>
  <dc:subject/>
  <dc:title>3</dc:title>
</cp:coreProperties>
</file>