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амаев Сергей Александрович, </w:t>
            </w:r>
          </w:p>
          <w:p>
            <w:pPr>
              <w:pStyle w:val="Normal"/>
              <w:ind w:firstLine="290"/>
              <w:jc w:val="both"/>
              <w:rPr/>
            </w:pPr>
            <w:r>
              <w:rPr>
                <w:sz w:val="28"/>
                <w:szCs w:val="28"/>
              </w:rPr>
              <w:t>, ОГРН , ИНН 6113287453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товский Игорь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остовской области, дело о банкротстве А53-334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остовской области решение от 13.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для сельскохозяйственного производства,   кадастровый номер 76:11:061103:80, площадью 94800 +/- 2694 кв.м., по адресу: Ярославская область, Переславский район,  с/о Добриловский, вблизи д.Бакшее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в 00:00 и заканчивается 12.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в порядке, предусмотренном Регламентом электронной торговой площадки, посредством которой проводятся торги по продаже имущества должника. Заявка на участие в торгах оформляется произвольно в письменной форме на русском языке и должна содержать: • обязательство участника открытых торгов соблюдать требования, указанные в сообщении о проведении открытых торгов;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предложение о цене приобретения имуществ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копия решения об одобрении или о совершении крупной сделки</w:t>
            </w:r>
            <w:r>
              <w:rPr>
                <w:sz w:val="28"/>
                <w:szCs w:val="28"/>
              </w:rPr>
              <w:t xml:space="preserve"> </w:t>
            </w:r>
            <w:r>
              <w:rPr>
                <w:color w:val="333333"/>
                <w:sz w:val="17"/>
                <w:szCs w:val="17"/>
                <w:shd w:fill="FFFFFF" w:val="clear"/>
              </w:rPr>
              <w:t xml:space="preserve">• </w:t>
            </w:r>
            <w:r>
              <w:rPr>
                <w:color w:val="333333"/>
                <w:sz w:val="28"/>
                <w:szCs w:val="28"/>
                <w:shd w:fill="FFFFFF" w:val="clear"/>
              </w:rPr>
              <w:t>копии документов, подтверждающих полномочия руководителя (для юридических лиц);</w:t>
            </w:r>
            <w:r>
              <w:rPr>
                <w:color w:val="333333"/>
                <w:sz w:val="28"/>
                <w:szCs w:val="28"/>
              </w:rPr>
              <w:br/>
            </w:r>
            <w:r>
              <w:rPr>
                <w:color w:val="333333"/>
                <w:sz w:val="28"/>
                <w:szCs w:val="28"/>
                <w:shd w:fill="FFFFFF" w:val="clear"/>
              </w:rPr>
              <w:t>• подписанный электронной цифровой подписью заявителя договор о задатке в электронной форм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указанный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Задаток возвращается участнику торгов не признанному победителем в течение 5(пяти)рабочих с момента подписания протокола о результата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Решение организатора торгов об определении победителя торгов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Решение о признании торгов несостоявшимися размещается оператором электронной площадки на электронной площадке. Если к участию в торгах был допущен только один участник и его предложение о цене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9.2025г. в 17:00 на электронной торговой площадке АО "Российский Аукционный Дом", по адресу в сети Интернет: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счёт № 42307810752093312702 в Юго-Западный Банк ПАО Сбербанк ИНН7707083893, КПП616143002, к/с 30101810600000000602, БИК 046015602, получатель платежа: Шамаев Сергей Александр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товский Игорь Павлович (ИНН 616812304817, КПП , адрес: 344058, г.Ростов-на-Дону, ул.Тружеников,68а, тел. </w:t>
            </w:r>
            <w:r>
              <w:rPr>
                <w:rFonts w:cs="Times New Roman" w:ascii="Times New Roman" w:hAnsi="Times New Roman"/>
                <w:color w:val="000000"/>
                <w:sz w:val="28"/>
                <w:szCs w:val="28"/>
                <w:lang w:val="en-US"/>
              </w:rPr>
              <w:t xml:space="preserve">+7(918)554-63-64, e-mail: </w:t>
            </w:r>
            <w:hyperlink r:id="rId2">
              <w:r>
                <w:rPr>
                  <w:rStyle w:val="InternetLink"/>
                  <w:rFonts w:cs="Times New Roman" w:ascii="Times New Roman" w:hAnsi="Times New Roman"/>
                  <w:color w:val="000000"/>
                  <w:sz w:val="28"/>
                  <w:szCs w:val="28"/>
                  <w:lang w:val="en-US"/>
                </w:rPr>
                <w:t>gruezi77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Игорь .</cp:lastModifiedBy>
  <cp:lastPrinted>2010-11-10T17:05:00Z</cp:lastPrinted>
  <dcterms:modified xsi:type="dcterms:W3CDTF">2025-08-08T12:54:00Z</dcterms:modified>
  <cp:revision>16</cp:revision>
  <dc:subject/>
  <dc:title>3</dc:title>
</cp:coreProperties>
</file>