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Игорь ." w:date="2025-08-08T11:25:00Z">
        <w:r>
          <w:rPr>
            <w:b/>
            <w:bCs/>
          </w:rPr>
          <w:t>Финансовый управляющий Титовский И.П.</w:t>
        </w:r>
      </w:ins>
      <w:del w:id="1" w:author="Игорь ." w:date="2025-08-08T11:25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Е.В. Канцерова/</w:t>
        <w:tab/>
        <w:t xml:space="preserve">                       </w:t>
      </w:r>
      <w:ins w:id="2" w:author="Игорь ." w:date="2025-08-08T11:24:00Z">
        <w:r>
          <w:rPr>
            <w:color w:val="000000"/>
          </w:rPr>
          <w:t>_____</w:t>
        </w:r>
      </w:ins>
      <w:r>
        <w:rPr>
          <w:color w:val="000000"/>
        </w:rPr>
        <w:t>___________</w:t>
      </w:r>
      <w:ins w:id="3" w:author="Игорь ." w:date="2025-08-08T11:24:00Z">
        <w:r>
          <w:rPr>
            <w:color w:val="000000"/>
          </w:rPr>
          <w:t>/                    /</w:t>
        </w:r>
      </w:ins>
      <w:del w:id="4" w:author="Игорь ." w:date="2025-08-08T11:24:00Z">
        <w:r>
          <w:rPr>
            <w:color w:val="000000"/>
          </w:rPr>
          <w:delText>_____________/_________</w:delText>
        </w:r>
      </w:del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ins w:id="5" w:author="Игорь ." w:date="2025-08-08T11:24:00Z">
        <w:r>
          <w:rPr>
            <w:color w:val="000000"/>
          </w:rPr>
          <w:t>И.П. Титовский</w:t>
        </w:r>
      </w:ins>
      <w:del w:id="6" w:author="Игорь ." w:date="2025-08-08T11:24:00Z">
        <w:r>
          <w:rPr>
            <w:color w:val="000000"/>
          </w:rPr>
          <w:delText>____________</w:delText>
        </w:r>
      </w:del>
      <w:r>
        <w:rPr>
          <w:color w:val="000000"/>
        </w:rPr>
        <w:t>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Игорь .</cp:lastModifiedBy>
  <dcterms:modified xsi:type="dcterms:W3CDTF">2025-08-08T08:33:00Z</dcterms:modified>
  <cp:revision>6</cp:revision>
  <dc:subject/>
  <dc:title>Договор о задатке №____</dc:title>
</cp:coreProperties>
</file>