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гова Светлана Владимировна, </w:t>
            </w:r>
          </w:p>
          <w:p>
            <w:pPr>
              <w:pStyle w:val="Normal"/>
              <w:ind w:firstLine="290"/>
              <w:jc w:val="both"/>
              <w:rPr/>
            </w:pPr>
            <w:r>
              <w:rPr>
                <w:sz w:val="28"/>
                <w:szCs w:val="28"/>
                <w:lang w:val="en-US"/>
              </w:rPr>
              <w:t>, ОГРН , ИНН 6731025856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инников Виталий Альбер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83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67:27:0030317:82, вид разрешенного использования – для индивидуального жилищного строительства, площадь 807 +/- 9, местонахождение: Российская Федерация, Смоленская область, г.Смоленск, ул. Нижне-Посадская, д.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9.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Ознакомление с документами и характеристиками имущества осуществляется в рабочие дни с 09 часов 30 минут до 16 часов 00 минут по адресу организатора торгов, по предварительному согласованию. К участию в аукционе допускаются физические и юридические лица, которые могут быть признаны покупателями в соответствии с законодательством РФ.  Заявка и прилагаемые к ней документы оформляются в соответствии с п. 11 ст. 110 ФЗ №127-ФЗ «О несостоятельности (банкротстве)» и регламентом электронной площадки и принимаются с 11.08.2025 года по 19.09.2025 года электронной площадкой с 09 часов 00 минут до 18 часов 00 минут (МСК). К заявке прилагаются: выписка из ЕГРЮЛ или нотариальная копия (для юр. лица), выписка из ЕГРИП или нотариальная копи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окумент, подтверждающий полномочия лица на осуществления действий от имени заявителя; письменное решение уполномоченного органа Заявителя, разрешающее приобретение имущества (при необходимости); подлинный платежный документ с отметкой банка об исполнении, подтверждающей внесение задатка, на основании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20% от начальной цены Лота.  Задаток физ. лицам, не выигравшим торги, возвращается в полном объеме за вычетом комиссии банка за перечисление денежных средств. Задаток вносится в период срока приема заявок на основании заключенного договора о задатке. Проект договора о задатке у организатора торгов и на электронной площадке: https://auction-house.ru/..</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на участие в торгах: Получатель Рогова Светлана Владимировна (ИНН 673102585612), счет №40817810359003560216, Смоленское отделение №8609 ПАО СБЕРБАНК г.Смоленск, кр/с 30101810000000000632, ИНН 7707083893, БИК 0466146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ремя приема предложений участников торгов о цене имущества 24.09.2025 года с 10:00 часов до 11:00 часов (МСК), но не более 30 минут после представления последнего предложения о цене. Победителем аукциона признается участник, предложивший наибольшую цену. Итоги торгов оформляются протоколом о результатах торгов на электронной площадке и утверждаются организатором торгов. В случае отказа победителя от подписания договора купли-продажи или оплаты имущества,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торгов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не позднее 5 дней после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существляется в течение 30 дней с даты подписания договора купли-продажи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инников Виталий Альбер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0002745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моленск, ул Дзержинского, д 3А, кв 6, тел. 89107859329, e-mail: </w:t>
            </w:r>
            <w:hyperlink r:id="rId2">
              <w:r>
                <w:rPr>
                  <w:rStyle w:val="InternetLink"/>
                  <w:rFonts w:cs="Times New Roman" w:ascii="Times New Roman" w:hAnsi="Times New Roman"/>
                  <w:color w:val="000000"/>
                  <w:sz w:val="28"/>
                  <w:szCs w:val="28"/>
                  <w:lang w:val="en-US"/>
                </w:rPr>
                <w:t>v.a.ovchinni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7:08:00Z</dcterms:modified>
  <cp:revision>14</cp:revision>
  <dc:subject/>
  <dc:title>3</dc:title>
</cp:coreProperties>
</file>