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ДОГОВОР ЗАДАТКА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. Смоленск                                                                                                             «__» __________ 2025г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-должника Роговой Светланы Владимировны – Овчинников Виталий Альбертович, действующий на основании решения Арбитражного суда Смоленской области </w:t>
      </w:r>
      <w:r>
        <w:rPr>
          <w:sz w:val="22"/>
          <w:szCs w:val="22"/>
        </w:rPr>
        <w:t>от 05.03.2024 года по делу №А62-8371/2022</w:t>
      </w:r>
      <w:r>
        <w:rPr>
          <w:color w:val="000000"/>
          <w:sz w:val="22"/>
          <w:szCs w:val="22"/>
        </w:rPr>
        <w:t>, именуемый в дальнейшем «Организатор», с одной стороны, и _____________________________________________________, именуемый в дальнейшем «Заявитель», с другой стороны, на основании протокола ___________ от «___» __________ 2025 года, о результатах открытых торгов посредством открытого аукциона по продаже имущества гражданина-должника Роговой Светланы Владимировны, а также в соответствии со ст. 110 ФЗ «О несостоятельности (банкротстве)», заключили настоящий договор о нижеследующ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1. Для участия </w:t>
      </w:r>
      <w:r>
        <w:rPr>
          <w:b/>
          <w:color w:val="000000"/>
          <w:sz w:val="22"/>
          <w:szCs w:val="22"/>
        </w:rPr>
        <w:t>«24» сентября 2025 года</w:t>
      </w:r>
      <w:r>
        <w:rPr>
          <w:color w:val="000000"/>
          <w:sz w:val="22"/>
          <w:szCs w:val="22"/>
        </w:rPr>
        <w:t xml:space="preserve"> в открытых торгах посредством открытого аукциона  по продаже  имущества Роговой Светланы Владимировны, а именно  ____________________________________________________________________________________,   Заявитель перечисляет на счёт Организатора торгов денежные средства в размере ___________________________________________________________________________________,  что составляет 20% от текущей цены Лота, признаваемый задатком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даток вносится в счёт обеспечения исполнения Заявителе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 В случае заключения договора купли – продажи имущества с Заявителем, сумма внесённого им задатка включается в счёт исполнения его обязательств по догово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2. Обязательства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енежные средства, указанные в п.1.1. настоящего Договора должны быть внесены Заявителем на счёт </w:t>
      </w:r>
      <w:r>
        <w:rPr>
          <w:sz w:val="22"/>
          <w:szCs w:val="22"/>
        </w:rPr>
        <w:t>Роговой Светланы Владимировны (ИНН 673102585612), счет №</w:t>
      </w:r>
      <w:r>
        <w:rPr>
          <w:color w:val="000000"/>
          <w:sz w:val="22"/>
          <w:szCs w:val="22"/>
        </w:rPr>
        <w:t>40817810359003560216</w:t>
      </w:r>
      <w:r>
        <w:rPr>
          <w:sz w:val="22"/>
          <w:szCs w:val="22"/>
        </w:rPr>
        <w:t>, Смоленское отделение №8609 ПАО СБЕРБАНК г.Смоленск, кр/с 30101810000000000632, ИНН 7707083893, БИК 046614632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ие платежа:</w:t>
      </w:r>
      <w:r>
        <w:rPr>
          <w:color w:val="000000"/>
          <w:sz w:val="22"/>
          <w:szCs w:val="22"/>
        </w:rPr>
        <w:t xml:space="preserve"> «Задаток за участие в торгах по продаже имущества гражданина-должника Роговой С.В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нежные средства считаются внесёнными с момента их поступления на расчётный счёт Организатора тор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внесение задатка на расчётный счёт Организатора торгов, является платежный документ с отметкой банка плательщика об исполн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явитель соглашается, что в случае непоступления суммы задатка на  расчётный счё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рганизатор торгов не допускает Заявителя к участию в торгах  в случае не поступления или несвоевременного поступления задатка Организатору тор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отзыва Заявителем заявки на участие в торгах до признания его Участником торгов, поступивший Организатору торгов задаток возвращается в течении трех рабочих дней с момента получения Организатором торгов письменного уведомления Заявителя об отзыве заяв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В случае, если Заявитель не допущен к участию в торгах, Организатор торгов перечисляет сумму задатка Заявителю в трёхдневный срок с даты подписания протокола об окончании приёма заявок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признания торгов несостоявшимся, а также в случае, если Заявитель не признан победителем торгов по итогам проведения торгов, Организатор торгов в трёхдневный срок с даты утверждения продавцом протокола об итогах торгов, возвращает Заявителю сумму задатка. Задаток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7. В случае уклонения Заявителя, ставшего победителем торгов, от подписания протокола об итогах торгов и заключения в установленный срок договора купли – продажи или оплаты имущества по договору, сумма 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торгов возвращает Заявителю сумму внесённого им зада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78"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78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right="78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spacing w:lineRule="auto" w:line="360" w:before="0" w:after="0"/>
        <w:ind w:right="78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78"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spacing w:lineRule="auto" w:line="360" w:before="0" w:after="0"/>
        <w:ind w:right="78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ind w:right="78" w:firstLine="709"/>
        <w:contextualSpacing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5. Порядок разрешения споров</w:t>
      </w:r>
    </w:p>
    <w:p>
      <w:pPr>
        <w:pStyle w:val="24"/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возникновения споров между Сторонами по вопросам исполнения настоящего Договора они примут все меры по разрешению их путем переговор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78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поры, по которым Стороны не достигнут договоренности, разрешаются в соответствии с законодательством Российской Федерации.</w:t>
      </w:r>
    </w:p>
    <w:p>
      <w:pPr>
        <w:pStyle w:val="23"/>
        <w:spacing w:lineRule="auto" w:line="360" w:before="0" w:after="0"/>
        <w:ind w:left="360" w:right="78"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6. Срок действия, порядок изменения и расторжения Договора</w:t>
      </w:r>
    </w:p>
    <w:p>
      <w:pPr>
        <w:pStyle w:val="31"/>
        <w:tabs>
          <w:tab w:val="clear" w:pos="708"/>
          <w:tab w:val="left" w:pos="540" w:leader="none"/>
        </w:tabs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1"/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78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spacing w:lineRule="auto" w:line="360" w:before="0" w:after="0"/>
        <w:ind w:right="78"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78" w:firstLine="709"/>
        <w:contextualSpacing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78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78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двух экземплярах  на двух страницах каждый, имеющих одинаковую юридическую силу – по одному для каждой из Сторон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i/>
          <w:color w:val="000000"/>
          <w:sz w:val="22"/>
          <w:szCs w:val="22"/>
        </w:rPr>
        <w:t>8</w:t>
      </w:r>
      <w:r>
        <w:rPr/>
        <w:t>.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Организат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ина-должника Роговой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вчинников Виталий Альберто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: Смоленская область, г.Смоленск, ул. Твардовского, д.22, кв.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квизиты для перечисления денежных средст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ова Светлана Владимиров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731025856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</w:t>
            </w:r>
            <w:r>
              <w:rPr>
                <w:color w:val="000000"/>
                <w:sz w:val="22"/>
                <w:szCs w:val="22"/>
              </w:rPr>
              <w:t>408178103590035602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моленское отделение №8609 ПАО СБЕРБАНК г.Смолен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/с 301018100000000006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6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В.А. Овчин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Заявитель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// ____________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8:00Z</dcterms:created>
  <dc:creator>Alex</dc:creator>
  <dc:description/>
  <cp:keywords/>
  <dc:language>en-US</dc:language>
  <cp:lastModifiedBy>user</cp:lastModifiedBy>
  <cp:lastPrinted>2023-02-02T11:06:00Z</cp:lastPrinted>
  <dcterms:modified xsi:type="dcterms:W3CDTF">2025-08-08T06:12:00Z</dcterms:modified>
  <cp:revision>3</cp:revision>
  <dc:subject/>
  <dc:title/>
</cp:coreProperties>
</file>