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000000"/>
        </w:rPr>
        <w:t>ДОГОВОР КУПЛИ-ПРОДАЖИ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. Смоленск                                                                                                             «__» __________ 2025г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й управляющий гражданина-должника Роговой Светланы Владимировны – Овчинников Виталий Альбертович, действующий на основании решения Арбитражного суда Смоленской области </w:t>
      </w:r>
      <w:r>
        <w:rPr>
          <w:sz w:val="22"/>
          <w:szCs w:val="22"/>
        </w:rPr>
        <w:t>от 05.03.2024 года по делу №А62-8371/2022</w:t>
      </w:r>
      <w:r>
        <w:rPr>
          <w:color w:val="000000"/>
          <w:sz w:val="22"/>
          <w:szCs w:val="22"/>
        </w:rPr>
        <w:t>, именуемый в дальнейшем «Продавец», с одной стороны, и ________________________________________________________, именуемый в дальнейшем «Покупатель», с другой стороны, на основании протокола ___________ от «___» __________ 2025 года, о результатах открытых торгов посредством открытого аукциона по продаже имущества гражданина-должника Роговой С.В., а также в соответствии со ст. 110 ФЗ «О несостоятельности (банкротстве)», заключили настоящий договор о нижеследующем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1. Предмет договор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По настоящему договору Продавец обязуется передать в собственность Покупателя, а Покупатель обязуется на условиях, определенных настоящим договором, принять и оплатить </w:t>
      </w: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 Стоимость имущества и порядок его оплат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Стоимость имущества составляет ___________ рублей __ копеек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Оплата Покупателем Имущества производится в течение 30 (тридцати) дней с момента подписания настоящего Догово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 Разрешение спор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При не урегулировании в процессе переговоров спорных вопросов, споры разрешаются в судебном порядке, предусмотренном действующим законодательством РФ, по месту нахождения продавца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4.Срок действия договор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Договор вступает в силу с момента его подписания Сторонами и действует до момента полного выполнения Сторонами своих обязательств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Односторонний отказ от исполнения обязательств по настоящему Договору не допускается.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5. Ответственности сторон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невыполнение или 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>5.2. Любая из Сторон освобождается от ответственности за частичное или полное неисполнение обязательств по настоящему Договору, если такое неисполнение произошло в результате наступления форс-мажорных обстоятельств. Таковыми считаются обстоятельства, объективно препятствующие надлежащему исполнению хотя бы одной из Сторон взятых ею на себя по настоящему Договору обязательств, наступление которых эта Сторона не предвидела и объективно не могла предвидеть при заключении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/>
      </w:pPr>
      <w:r>
        <w:rPr>
          <w:b/>
          <w:i/>
          <w:color w:val="000000"/>
          <w:sz w:val="22"/>
          <w:szCs w:val="22"/>
        </w:rPr>
        <w:t>6. Прочие услов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Настоящий Договор вступает в силу с момента его подпис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уполномоченными на то представителями Сторо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не урегулировании в процессе переговоров спорных вопросов, споры разрешаются в судебных органах по месту регистрации Продавц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. В случае отсутствия оплаты Договор по соглашению сторон считается расторгнутым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i/>
          <w:color w:val="000000"/>
          <w:sz w:val="22"/>
          <w:szCs w:val="22"/>
        </w:rPr>
        <w:t>7</w:t>
      </w:r>
      <w:r>
        <w:rPr/>
        <w:t>. Адреса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Продав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жданина-должника Роговой С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вчинников Виталий Альбертович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истрации: Смоленская область, г.Смоленск, ул. Твардовского, д.22, кв.9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Реквизиты для перечисления денежных средст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гова Светлана Владимировн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67310258561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4081781045900356021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моленское отделение №8609 ПАО СБЕРБАНК г.Смоленс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/с 3010181000000000063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708389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61463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</w:t>
            </w:r>
            <w:r>
              <w:rPr>
                <w:b/>
                <w:color w:val="000000"/>
                <w:sz w:val="22"/>
                <w:szCs w:val="22"/>
              </w:rPr>
              <w:t xml:space="preserve"> В.А. Овчинни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Покупатель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// ____________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10:00Z</dcterms:created>
  <dc:creator>Alex</dc:creator>
  <dc:description/>
  <cp:keywords/>
  <dc:language>en-US</dc:language>
  <cp:lastModifiedBy>user</cp:lastModifiedBy>
  <cp:lastPrinted>2023-02-02T11:06:00Z</cp:lastPrinted>
  <dcterms:modified xsi:type="dcterms:W3CDTF">2025-08-08T06:12:00Z</dcterms:modified>
  <cp:revision>5</cp:revision>
  <dc:subject/>
  <dc:title/>
</cp:coreProperties>
</file>