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4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5 08:00 - 25.11.2025 07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ительно-монтажное управление № 9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08, НОВОСИБИРСКАЯ ОБЛАСТЬ, НОВОСИБИРСК ГОРОД, ЛЕСКОВА УЛИЦА, ДОМ 15, ПОМЕЩЕНИЕ 86, ОГРН 1085405009095, ИНН 54053687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гданов  Александр 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607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1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304, площадь 69,4 кв.м., расположенная по адресу: Новосибирская область, г. Новосибирск, ул. Дуси Ковальчук, д. 244, квартира 304, кадастровый номер 54:35:000000:4524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5 г. и заканчивается 25.11.2025 г. в 07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телефона, адрес электронной почты заявителя.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прилагаются: выписка из ЕГРЮЛ, ЕГРИП, документы, удостоверяющие личность (для гражданина), надлежаще заверенный перевод документов (для иностранного лица); документ, подтверждающий полномочия; документ об оплате задатка. Документы представляются в форме электронных документов, либо в форме отсканированных с подлинных документов копий, которые должны быть подписаны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своевременно вносит задаток 10% от цены лота, действующей в соответствующем периоде публичного предложения, на спецсчет ООО «СМУ №9» – р/счёт 40702810612020456104 в ПАО СОВКОМБАНК, БИК 044525360, кор/ счёт 30101810445250000360, ИНН БАНКА 4401116480. Указание в назначении платежа на номер лота является обязательным (!), в противном случае платеж может быть не идентифицирован в качестве задатка. Задаток считается внесенным с даты поступления всей суммы задатка на счет. Организатор торгов обязуется возвратить сумму внесенного Заявителем задатка в течение 5 (пяти) рабочих дней с даты оформ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счет ООО «СМУ №9» – р/счёт 40702810612020456104 в ПАО СОВКОМБАНК, БИК 044525360, кор/ счёт 30101810445250000360, ИНН БАНКА 44011164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7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 в 0:0 (5 871 240.00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5 577 678.00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5 284 116.00 руб.) - 3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5 в 0:0 (4 990 554.00 руб.) - 0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5 в 0:0 (4 696 992.00 руб.) - 14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5 в 0:0 (4 403 430.00 руб.) - 2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5 в 0:0 (4 109 868.00 руб.) - 28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5 в 0:0 (3 816 306.00 руб.) - 04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5 в 0:0 (3 522 744.00 руб.) - 11.1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5 в 0:0 (3 229 182.00 руб.) - 18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5 в 0:0 (2 935 620.00 руб.) - 25.1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предложение по цене не ниже начальной цены продажи для определенного периода, при отсутствии других предложений. При поступлении в одном периоде нескольких заявок победителем признается лицо, предложившее максимальную цену (но не ниже начальной цены в периоде), а если цена предложений одинакова – то первый пода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период публичного предложения начинается в 08:00 ч. 09.09.2025г. (здесь и далее время московское) и заканчивается в 07:59 ч. 16.09.2025г. Далее начиная с 08:00 ч. 16.09.2025г. Каждый период длится 7 календарных дней. В случае подачи заявки, отвечающие по критериям, результаты торгов проведутся по окончанию периода, в котором заявка была пода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имущества с приложением проекта данного договора направляется конкурсным управляющим победителю торгов в течение пяти дней с даты подписания протокола о результатах проведения торгов. 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о дня подписания договора купли-продажи путем перечисления денежных средств за вычетом задатка на расчетный счет Должника: р/сч 40702810512010456104 в ПАО СОВКОМБАНК, БИК 044525360, кор/ счёт 30101810445250000360, ИНН БАНКА 44011164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гданов Александр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33078365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овосибирская обл, Новосибирский р-н, поселок Элитный, кв-л 2А-4, д 27, кв 2, тел. +791391626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i_bogda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8T10:39:00Z</dcterms:modified>
  <cp:revision>14</cp:revision>
  <dc:subject/>
  <dc:title>3</dc:title>
</cp:coreProperties>
</file>