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23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 Александ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801156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2371/2023 О.А. Кор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Определение от 1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ой объект недвижимости (нежилое здание), площадь 71.9 кв.м., адрес (местонахождение): Россия, Чувашия Чувашская Республика -, рн Комсомольский, п Киров, ул Центральная, дом 21, кадастровый (условный) номер: 21:13:040202:66 - начальная стоимость 8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3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, не позднее последнего дня приема заявок, на счет оператора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80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720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64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6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8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40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2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4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6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8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09:12:00Z</dcterms:modified>
  <cp:revision>14</cp:revision>
  <dc:subject/>
  <dc:title>3</dc:title>
</cp:coreProperties>
</file>