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10:00 - 23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говор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310399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9162/2024 А.Б. Чукав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 , 28185 0000010, VIN: XSU28185A70000740, 2007 г.в., грз: К622АУ18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23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40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360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32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8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4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0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6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2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8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4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09:32:00Z</dcterms:modified>
  <cp:revision>14</cp:revision>
  <dc:subject/>
  <dc:title>3</dc:title>
</cp:coreProperties>
</file>