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3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5 10:00 - 23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Васили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5068352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1135/2023 О.Н. Чистя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 от 1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588 +/-17 кв.м., адрес (местонахождение): Россия, Астраханская область, с/т Мичуринец, кадастровый (условный) номер: 30:12:030070:9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5 г. и заканчивается 23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750 000.0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 в 0:0 (675 000.00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600 00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525 00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450 000.00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375 00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5 в 0:0 (300 000.0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225 00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150 000.0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75 000.00 руб.) - 23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8T09:30:00Z</dcterms:modified>
  <cp:revision>14</cp:revision>
  <dc:subject/>
  <dc:title>3</dc:title>
</cp:coreProperties>
</file>