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23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зенко Макс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003824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ый суд Курской области, дело о банкротстве А35-4473/2024 В.В. Мине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ый суд Курской области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ладкоствольное ружье ИЖ-27М-М калибр 12х76 №9701448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3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5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45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4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5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3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5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5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5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9:49:00Z</dcterms:modified>
  <cp:revision>14</cp:revision>
  <dc:subject/>
  <dc:title>3</dc:title>
</cp:coreProperties>
</file>