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3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кашов Минур Омурш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39012911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20045/2024 Ю.В. Ильенк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04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Geely Coolray  VIN: Y4K8622Z9LB900447, год выпуска 2020 - начальная стоимость 1 461 200 рублей. Имущество выставляемое на торги является предметом залога в пользу  АО "Банк Инго".   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5 г. и заканчивается 16.09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3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6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3 0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8-08T08:18:00Z</dcterms:modified>
  <cp:revision>14</cp:revision>
  <dc:subject/>
  <dc:title>3</dc:title>
</cp:coreProperties>
</file>