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3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абуа Ал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7209725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12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 333 +/- 6.39 кв.м., адрес (местонахождение): Россия, край Краснодарский, р-н Отрадненский, Подгорненское сельское поселение, станица Подгорная, улица Володарского, з/у 1б, кадастровый (условный) номер: 23:23:1102002:2268 - начальная стоимость 1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3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0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9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8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7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6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5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4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3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9:49:00Z</dcterms:modified>
  <cp:revision>14</cp:revision>
  <dc:subject/>
  <dc:title>3</dc:title>
</cp:coreProperties>
</file>