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нуллин  Булат 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368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22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на Квартира, площадь 60.1 кв.м., назначение: Жилое, адрес (местонахождение): Россия, Респ Татарстан, г Набережные Челны, пер. Автомибилистов, дом 1, квартира 85, кадастровый (условный) номер: 16:52:030504:466. Находится в долевой собственности - начальная стоимость 1 6200 000 рублей.  Возможны ограничения на регистрационные действия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6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8:14:00Z</dcterms:modified>
  <cp:revision>14</cp:revision>
  <dc:subject/>
  <dc:title>3</dc:title>
</cp:coreProperties>
</file>