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10:00 - 21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ицкая Натали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18025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9471/2024 Д. А. Кузнец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/модели МИЦУБИСИ/MITSUBISHI  OUTLANDER  VIN: JA4AZ3A32KZ055711, 2019 г.в. Имущество выставляемое на торги является предметом залога в пользу  АО «Кредит Европа Банк (Россия)»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21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2 258 10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5 в 0:0 (2 120 00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1 980 000.0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1 846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 712 000.00 руб.) - 0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 в 0:0 (1 578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 444 0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1 300 000.00 руб.) - 21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8T07:54:00Z</dcterms:modified>
  <cp:revision>14</cp:revision>
  <dc:subject/>
  <dc:title>3</dc:title>
</cp:coreProperties>
</file>