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27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инайте Ром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5337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2141/2024 Е.В. Тимош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, модель Camry, год выпуска 2019, VIN XW7BF3HK00S143879 - начальная стоимость 2 300 000 рублей. Имущество выставляемое на торги является предметом залога в пользу  ПАО "Совком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27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2 07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 993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 916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 839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 762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 685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 608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 531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 454 000.00 руб.) - 13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5 в 0:0 (1 377 000.00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1 300 000.00 руб.) - 2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07T11:20:00Z</dcterms:modified>
  <cp:revision>14</cp:revision>
  <dc:subject/>
  <dc:title>3</dc:title>
</cp:coreProperties>
</file>