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2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5 10:00 - 15.09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енков Александр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33007968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887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22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КИА, модель: РИО, год изготовления: 2012, VIN: Z94CB51AADR010767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5 г. и заканчивается 15.09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5 в 0:0 (495 000.00 руб.) - 1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5 в 0:0 (445 500.00 руб.) - 20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 в 0:0 (400 950.00 руб.) - 2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360 855.00 руб.) - 2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324 769.50 руб.) - 0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292 292.55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263 063.30 руб.) - 1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236 756.97 руб.) - 15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5-08-07T11:39:00Z</dcterms:modified>
  <cp:revision>14</cp:revision>
  <dc:subject/>
  <dc:title>3</dc:title>
</cp:coreProperties>
</file>