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1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ошин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1408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245/2024 Г.Ф. Бата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ГАЗ 3302, 2009 г.в., VIN: X9633020092376982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36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324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91 6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62 44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36 196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12 576.4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91 318.76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72 186.88 руб.) - 1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07T11:55:00Z</dcterms:modified>
  <cp:revision>14</cp:revision>
  <dc:subject/>
  <dc:title>3</dc:title>
</cp:coreProperties>
</file>