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5 10:00 - 23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пцов Андр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3400875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6596/2024 М.С. Шальм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 24 кв.м., назначение: нежилое, адрес (местонахождение): Россия, Красноярский край, п. Северо-Енисейский, Белинского, дом 88, кадастровый (условный) номер: 24:34:0010101:271 на земельном участке, площадь 24 кв.м., адрес (местонахождение): Россия, край Красноярский, р-н Северо-Енисейский, рп СевероЕнисейский, ул Белинского, дом 88, кадастровый (условный) номер: 24:34:0010101:54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23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300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270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240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210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80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15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12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9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6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30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7T12:21:00Z</dcterms:modified>
  <cp:revision>14</cp:revision>
  <dc:subject/>
  <dc:title>3</dc:title>
</cp:coreProperties>
</file>