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241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9.2025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Юнусова Юлия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3050380888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ириллов Артем Григо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ировской области, дело о банкротстве А28-8621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ировской области Решение от 02.1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 общей площадью 37.60 кв.м., расположенная по адресу: Кировская обл, г Киров, п Садаковский, ул Московская, д 53б, кв 128. Кадастровый номер: 43:40:002412:223. Номер государственной регистрации: 43-43-01/375/2013-921. Принадлежит должнику на праве совместной собственности супругов. Ипотека в пользу ПАО Сбербанк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8.2025 г. и заканчивается 15.09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, и если для участника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У; 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1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начальной цены лота. Задаток подлежит внесению до 15.09.2025г. 23 час. 59 мин. (время московское) и считается внесенным с даты зачисления денежных средств на указанный расчетный счет. Договор о задатке заключается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. Договор о задатке размещен на сайте https://lot-online.ru/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11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5 6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Участник, предложивший наиболее высокую цену за имущество в ходе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5 г. 11:00 по МСК, https://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подписывается в течение пяти дней с даты получения предложения от финансов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ириллов Артём Григо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9012213768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Новосибирск, ул Семьи Шамшиных, д 12, кв 316, тел. 7(913)389-78-3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irillov-arbit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нонов Валерий</cp:lastModifiedBy>
  <cp:lastPrinted>2010-11-10T17:05:00Z</cp:lastPrinted>
  <dcterms:modified xsi:type="dcterms:W3CDTF">2025-08-08T10:38:00Z</dcterms:modified>
  <cp:revision>14</cp:revision>
  <dc:subject/>
  <dc:title>3</dc:title>
</cp:coreProperties>
</file>