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лалов Альфред Ай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601329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нина Ирина Зуф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аморегулируемая организация Арбитражных управляющих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6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земельный участок, площадь 1 037 478  +/- 8912 кв.м., адрес (местонахождение): Россия, Респ Башкортостан, р-н Буздякский, с/с Арслановский, кадастровый (условный) номер: 02:16:110804:60 . Размер доли: 1/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7.09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документы, подтверждающие право долевой собственности или право пользования (аренда) земельным участком с кадастровым номером 02:16:110804:60 , расположенным по адресу: Респ Башкортостан, р-н Буздякский, с/с Арслановский е) обязательство использовать приобретенную долю по назначению, а именно, для сельскохозяйственного производства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, пройти аккредитацию на ЭП, заполнить образец заявки, заключить с организатором торгов договор о задатке, оплатить задаток на Счет для перечисления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, не позднее 09-00 часов 17.09.202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сумм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нина Ирина Зуф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206150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оссийская, д 41, кв 108, тел. 89173432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10:18:00Z</dcterms:modified>
  <cp:revision>14</cp:revision>
  <dc:subject/>
  <dc:title>3</dc:title>
</cp:coreProperties>
</file>