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13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ецкий Виктор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401057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а Екатерина Хачи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 Решение АС Смоленской обл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Шкода Рэпид, 2014 г.в., цвет - белый, VIN XW8AD1NH1FK106908.В залоге у ПАО СКБ Приморья "Примсоц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3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10% (десяти процентов) от начальной цены продажи имущества. Оплата задатка осуществляется заявителем только денежными средствами на счет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Датой внесения задатка считается дата зачисления суммы задатка на банковский счет АО «РАД». 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 Претенденты, чьи задатки не поступили на счет до указанного срока, к участию в торгах не допуска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09 582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94 103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78 624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63 145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47 666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32 187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216 708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201 229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85 750.00 руб.) - 1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а Екатерина Хачи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18114212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нкт-Петербург, Красносельский р-н, ул. Доблести, дом 28, корп. 1, кв. 19, тел. +7995597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.spb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7T13:16:00Z</dcterms:modified>
  <cp:revision>14</cp:revision>
  <dc:subject/>
  <dc:title>3</dc:title>
</cp:coreProperties>
</file>