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0" w:name="_Hlk39249473"/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Start w:id="1" w:name="_Hlk39237380"/>
      <w:bookmarkEnd w:id="0"/>
    </w:p>
    <w:p>
      <w:pPr>
        <w:pStyle w:val="Normal"/>
        <w:shd w:fill="FFFFFF" w:val="clear"/>
        <w:jc w:val="both"/>
        <w:rPr>
          <w:sz w:val="22"/>
          <w:szCs w:val="22"/>
          <w:lang w:eastAsia="ar-SA"/>
        </w:rPr>
      </w:pPr>
      <w:bookmarkEnd w:id="1"/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 xml:space="preserve">Финансовый управляющий </w:t>
      </w:r>
      <w:bookmarkStart w:id="2" w:name="_Hlk110611799"/>
      <w:r>
        <w:rPr>
          <w:sz w:val="22"/>
          <w:szCs w:val="22"/>
          <w:lang w:eastAsia="ar-SA"/>
        </w:rPr>
        <w:t xml:space="preserve">Судьина Антона Валерьевича (01.07.1991 г.р., м.р. гор. Асбест, Свердловской области, ИНН 660308167977, СНИЛС 095-121-704 51, адрес: Свердловская область, пгт. Малышева, ул. Автомобилистов, д. 17, кв. 76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 Москва, Сущевский Вал, 16, 4, оф.301 (фактический адрес)), действующий на основании </w:t>
      </w:r>
      <w:bookmarkStart w:id="3" w:name="_Hlk63774497"/>
      <w:r>
        <w:rPr>
          <w:sz w:val="22"/>
          <w:szCs w:val="22"/>
          <w:lang w:eastAsia="ar-SA"/>
        </w:rPr>
        <w:t xml:space="preserve">Решения </w:t>
      </w:r>
      <w:bookmarkEnd w:id="3"/>
      <w:r>
        <w:rPr>
          <w:sz w:val="22"/>
          <w:szCs w:val="22"/>
          <w:lang w:eastAsia="ar-SA"/>
        </w:rPr>
        <w:t xml:space="preserve">Арбитражного суда </w:t>
      </w:r>
      <w:bookmarkEnd w:id="2"/>
      <w:r>
        <w:rPr>
          <w:sz w:val="22"/>
          <w:szCs w:val="22"/>
          <w:lang w:eastAsia="ar-SA"/>
        </w:rPr>
        <w:t>Свердловской области от 03.10.2024 по делу № А60-50208/2024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4" w:name="_Hlk39249612"/>
    </w:p>
    <w:p>
      <w:pPr>
        <w:pStyle w:val="Normal"/>
        <w:autoSpaceDE w:val="false"/>
        <w:jc w:val="both"/>
        <w:rPr/>
      </w:pPr>
      <w:bookmarkEnd w:id="4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ИА СПЕКТРА FВ2272, VIN XWKFB227280078523, 2008 г.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    Имущество находится в залоге у ООО МКК «Корон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жная цена имущества составляет </w:t>
      </w:r>
      <w:bookmarkStart w:id="5" w:name="_Hlk39248416"/>
      <w:bookmarkStart w:id="6" w:name="_Hlk39248393"/>
      <w:r>
        <w:rPr>
          <w:sz w:val="22"/>
          <w:szCs w:val="22"/>
        </w:rPr>
        <w:t>______________ (________________________) рублей</w:t>
      </w:r>
      <w:bookmarkEnd w:id="6"/>
      <w:r>
        <w:rPr>
          <w:sz w:val="22"/>
          <w:szCs w:val="22"/>
        </w:rPr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7" w:name="_Hlk39248718"/>
      <w:r>
        <w:rPr>
          <w:sz w:val="22"/>
          <w:szCs w:val="22"/>
        </w:rPr>
        <w:t>______________ (________________________) рублей</w:t>
      </w:r>
      <w:bookmarkEnd w:id="7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Судьин Антон Валерьевич Номер счёта: 40817810250192135632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производит оплату за передаваемое имущество, в размере, указанном в п. 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Договор составлен в трех экземплярах, имеющих равную юридическую сил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85105990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удьина Антона Валерьевича (01.07.1991 г.р., м.р. гор. Асбест, Свердловской области, ИНН 660308167977, СНИЛС 095-121-704 51, адрес: Свердловская область, пгт. Малышева, ул. Автомобилистов, д. 17, кв. 76</w:t>
            </w:r>
            <w:r>
              <w:rPr>
                <w:sz w:val="22"/>
                <w:szCs w:val="22"/>
              </w:rPr>
              <w:t xml:space="preserve">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овый управляющий Судьина Антона Валерьевича (01.07.1991 г.р., м.р. гор. Асбест, Свердловской области, ИНН 660308167977, СНИЛС 095-121-704 51, адрес: Свердловская область, пгт. Малышева, ул. Автомобилистов, д. 17, кв. 76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 Москва, Сущевский Вал, 16, 4, оф.301 (фактический адрес)), действующий на основании Решения Арбитражного суда Свердловской области от 03.10.2024 по делу № А60-50208/2024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ИА СПЕКТРА FВ2272, VIN XWKFB227280078523, 2008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удьина Антона Валерьевича (01.07.1991 г.р., м.р. гор. Асбест, Свердловской области, ИНН 660308167977, СНИЛС 095-121-704 51, адрес: Свердловская область, пгт. Малышева, ул. Автомобилистов, д. 17, кв. 76</w:t>
            </w:r>
            <w:r>
              <w:rPr>
                <w:sz w:val="22"/>
                <w:szCs w:val="22"/>
              </w:rPr>
              <w:t xml:space="preserve">) Пищальников В.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давец___________/Пищальников В.В./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9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5-04-02T06:48:00Z</dcterms:modified>
  <cp:revision>12</cp:revision>
  <dc:subject/>
  <dc:title>ДОГОВОР КУПЛИ-ПРОДАЖИ ДВИЖИМОГО ИМУЩЕСТВА</dc:title>
</cp:coreProperties>
</file>