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Уфалейнике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6800, ЧЕЛЯБИНСКАЯ ОБЛАСТЬ, Г. ВЕРХНИЙ УФАЛЕЙ, УЛ. </w:t>
            </w:r>
            <w:r>
              <w:rPr>
                <w:sz w:val="28"/>
                <w:szCs w:val="28"/>
                <w:lang w:val="en-US"/>
              </w:rPr>
              <w:t>ПОБЕДЫ, Д.1, ОГРН 1027400543664, ИНН 7402001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 Кирил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64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1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подлежит Лот №1 в составе: 100% доли в уставном капитале ООО «Абразив-Нико» (ИНН 7459005599), номинальной стоимостью 122 812 500 руб.; право аренды земельного участка с кадастровым номером 74:27:0105001:11 площадью 8 591 кв. м, местоположение относительно ориентира, расположенного за пределами участка, ориентир нежилое здание-заводоуправление. Почтовый адрес ориентира: Челябинская область, г Верхний Уфалей, ул. Победы,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14.09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 вносит задаток 10% от начальной цены в течение срока подачи заявок по реквизитам: ОАО «УФАЛЕЙНИКЕЛЬ», ИНН 7402001769, КПП 745901001, р/с 40702810416540083974 в Уральском Банке ПАО Сбербанк г. Екатеринбург, к/с 30101810500000000674, БИК 046577674. В назначении платежа указывается: в качестве задатка, номер лота, дата торгов. К участию в торгах допускаются заявители, зарегистрированные на электронной площадке, оплатившие задаток и представившие заявку в электронной форме на сайте в сети Интернет по адресу электронной площадки в соответствии с ФЗ РФ «О несостоятельности (банкротстве)», Приказом Минэкономразвития №495 от 23.07.15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(для физ. лиц); номер телефона, адрес электронной почты; сведения о наличии (отсутствии) заинтересованности заявителя по отношению к должнику, его кредиторам и конкурсному управляющему, о характере заинтересованности, сведения об участии в капитале заявителя арбитражного управляющего, Ассоциации СРО «МЦПУ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2 524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участник вносит задаток 10% от начальной цены в течение срока подачи заявок. В назначении платежа указывается: в качестве задатка, номер лота, дата торгов.  В случае отказа или уклонения победителя торгов или участника торгов, имеющего право на заключение договора купли-продажи по результатам торгов, от подписания договора купли-продажи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УФАЛЕЙНИКЕЛЬ», ИНН 7402001769, КПП 745901001, р/с 40702810416540083974 в Уральском Банке ПАО Сбербанк г. Екатеринбург,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25 24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262 3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5.09.2025. Протокол о результатах торгов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дней с даты получения победителем торгов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момента заключения договора на счет ОАО «Уфалейникель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тников Кирилл Александрович (ИНН 324105307100, адрес: 123022, а/я 25, тел. 892672197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7626407.2017@gmail.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--</cp:lastModifiedBy>
  <cp:lastPrinted>2010-11-10T17:05:00Z</cp:lastPrinted>
  <dcterms:modified xsi:type="dcterms:W3CDTF">2025-08-08T09:24:00Z</dcterms:modified>
  <cp:revision>15</cp:revision>
  <dc:subject/>
  <dc:title>3</dc:title>
</cp:coreProperties>
</file>