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5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Рогожкина Анастасия Валерьевна (04.10.1983 г.р., место рождения: г. Москва, ИНН 770971474282, СНИЛС 184-005-696 62, адрес регистрации: г. Москва, ул. Новорогожская, д.3, кв.37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г. Москвы от 27.04.2024 года по делу № А40-299296/2023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а Анастасия Валерьевна (04.10.1983 г.р., место рождения: г. Москва, ИНН 770971474282, СНИЛС 184-005-696 62, адрес регистрации: г. Москва, ул. Новорогожская, д.3, кв.37), в лице финансового управляющего Сафоновой Виктории Михайловны, действующего на основании решения Арбитражного суда г. Москвы от 27.04.2024 года по делу № А40-299296/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Верхний колонтитул Знак"/>
    <w:qFormat/>
    <w:rPr>
      <w:rFonts w:ascii="MS Sans Serif" w:hAnsi="MS Sans Serif" w:cs="MS Sans Serif"/>
      <w:lang w:val="en-US" w:bidi="ar-SA"/>
    </w:rPr>
  </w:style>
  <w:style w:type="character" w:styleId="Style9">
    <w:name w:val="Нижний колонтитул Знак"/>
    <w:qFormat/>
    <w:rPr>
      <w:rFonts w:ascii="MS Sans Serif" w:hAnsi="MS Sans Serif" w:cs="MS Sans Serif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Style24">
    <w:name w:val="Текст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;Lucida Console" w:hAnsi="Courier New;Lucida Console" w:cs="Courier New;Lucida Console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;Lucida Console" w:hAnsi="Courier New;Lucida Console" w:cs="Courier New;Lucida Console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ucida Console" w:hAnsi="Courier New;Lucida Console" w:eastAsia="Times New Roman;Times New Roman" w:cs="Courier New;Lucida Console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;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5-06-25T11:58:00Z</dcterms:modified>
  <cp:revision>14</cp:revision>
  <dc:subject/>
  <dc:title>ДОГОВОР КУПЛИ-ПРОДАЖИ НЕДВИЖИМОСТИ</dc:title>
</cp:coreProperties>
</file>