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    «___» ____________________ 2025 год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огожкина Анастасия Валерьевна (04.10.1983 г.р., место рождения: г. Москва, ИНН 770971474282, СНИЛС 184-005-696 62, адрес регистрации: г. Москва, ул. Новорогожская, д.3, кв.37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г. Москвы от 27.04.2024 года по делу № А40-299296/2023,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 одной стороны, и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1.1. Предметом договора является внесение Претендентом задатка для участия в открытых аукционных торгах по продаже совместно нажитого имущества должника </w:t>
      </w:r>
      <w:r>
        <w:rPr>
          <w:rFonts w:cs="Times New Roman" w:ascii="Times New Roman" w:hAnsi="Times New Roman"/>
          <w:sz w:val="21"/>
          <w:szCs w:val="21"/>
          <w:shd w:fill="EAF1F7" w:val="clear"/>
        </w:rPr>
        <w:t>Рогожкиной Анастасии Валерьевны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10 % от начальной стоимости лота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ИНН получателя 770971474282, счет получателя № 40817810812002866943, получатель Рогожкина Анастасия Валерьевна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гожкина Анастасия Валерьевна (04.10.1983 г.р., место рождения: г. Москва, ИНН 770971474282, СНИЛС 184-005-696 62, адрес регистрации: г. Москва, ул. Новорогожская, д.3, кв.37), в лице финансового управляющего Сафоновой Виктории Михайловны, действующего на основании решения Арбитражного суда г. Москвы от 27.04.2024 года по делу № А40-299296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Windows User</dc:creator>
  <dc:description/>
  <cp:keywords/>
  <dc:language>en-US</dc:language>
  <cp:lastModifiedBy>Иван Иванов</cp:lastModifiedBy>
  <dcterms:modified xsi:type="dcterms:W3CDTF">2025-06-26T06:16:00Z</dcterms:modified>
  <cp:revision>24</cp:revision>
  <dc:subject/>
  <dc:title>ДОГОВОР ЗАДАТКА</dc:title>
</cp:coreProperties>
</file>