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3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гожкина Анастасия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9714742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992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марка, модель Шкода Octavia Tour, VIN XW8DX41U48K015031, 2008 года выпуска, гос.знак В928КВ1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5 г. и заканчивается 16.09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финансовому управляющему,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16.09.2025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 % от начальной стоимости имущества. Задатки принимаются с 13.08.2025 по 16.09.2025 с 09.00 час. до 17.00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«Сбербанк», к/с 30101810900000000644, БИК 041909644, ИНН получателя 770971474282, счет получателя № 40817810812002866943, получатель Рогожкина Анастасия Валер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9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15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фонова Виктория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9031485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Маршала Конева, д 16б, кв 115, тел. 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4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5-08-08T08:44:00Z</dcterms:modified>
  <cp:revision>2</cp:revision>
  <dc:subject/>
  <dc:title>3</dc:title>
</cp:coreProperties>
</file>